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HE FDNC 15 COMMUNITY TRANSFORMATION MODEL.</w:t>
      </w:r>
    </w:p>
    <w:p>
      <w:pPr>
        <w:pStyle w:val="Normal"/>
        <w:rPr>
          <w:rFonts w:ascii="Times New Roman" w:hAnsi="Times New Roman" w:cs="Times New Roman"/>
          <w:sz w:val="28"/>
          <w:szCs w:val="28"/>
        </w:rPr>
      </w:pPr>
      <w:r>
        <w:rPr>
          <w:rFonts w:cs="Times New Roman" w:ascii="Times New Roman" w:hAnsi="Times New Roman"/>
          <w:sz w:val="28"/>
          <w:szCs w:val="28"/>
        </w:rPr>
        <w:t>As a Community Based Non-Governmental Organisation, FDNC envisions Community transformation to be about change. Not just changes in the environment, or in income or in health status, etc. but about people embracing change and deciding to do things differently.</w:t>
      </w:r>
    </w:p>
    <w:p>
      <w:pPr>
        <w:pStyle w:val="Normal"/>
        <w:rPr>
          <w:rFonts w:ascii="Times New Roman" w:hAnsi="Times New Roman" w:cs="Times New Roman"/>
          <w:sz w:val="28"/>
          <w:szCs w:val="28"/>
        </w:rPr>
      </w:pPr>
      <w:r>
        <w:rPr>
          <w:rFonts w:cs="Times New Roman" w:ascii="Times New Roman" w:hAnsi="Times New Roman"/>
          <w:sz w:val="28"/>
          <w:szCs w:val="28"/>
        </w:rPr>
        <w:t>Change is dynamic and it is complex, because we are dealing with people and with forces which are often not ours to control or manipulate. The steps of change are presented as the sharing of wisdom which has been drawn from much experience. These are valuable, although not an absolute guarantee of success. The model which FDNC shares in regard to Development and effective social change is within the 15 community transformation principles as follow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ocal people are the primary human agents of change in the community transformation process, and as such they should be actively involved in the planning, resourcing, implementing and evaluation of development efforts which impact them.</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rder for change to be sustained, the more the development effort is understood, controlled and “owned” by those who have the greatest stake in its long term success, the better the chance it will be continued into the futur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ommunity transformation begins with listening, not speaking; questions, not answers; local aspirations, not outside solutions. The process helps people become aware of the underlying reasons (root causes) for the issues they face and then explores ways to deal with the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ecause what people truly value will generate emotion and commitment; and because emotion and commitment lead to initiative and action; people will take responsibility for what they have chosen to initiate and act upon. Development efforts should start with understanding and influencing people's value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ope is crucial to success. Hope is generated when people believe success is within their reach. Initial development efforts should be simple and short range enough to ensure quick success and to feed on-going enthusiasm. Development efforts should build on incremental successes; they should be dictated by the community's capacity and pac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mmediate and critical issues must be stabilized first. Only then will people have the focus, time and energy which further development requires. But to move beyond a relief/rehabilitation/welfare situation, people's capacity to bring about long term change must be develop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o ensure equity, and to minimize potential conflict, all members of the community should be integrated into the development pro-cess and share in its benefits. The very poor, marginalized and oppressed are that way because they are not in the main stream of development, either by circumstance, or by design. Unless they are deliberately brought into the stream, they will not benefit from i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ommunity transformation is context specific. Therefore, blueprints of what has worked elsewhere cannot be assumed to be applicable everywhere. Even though specific models may not be transferable, the underlying principles which enabled their success may b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evelopment efforts should not duplicate or replace local government initiatives or services; rather, they should enable people to become aware of what services and resources already exist, and help them learn how to access the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e should not do anything the people can do for themselves - we must help them obtain the tools or knowledge with which they can work; we should not give the people anything/ everything they can acquire for themselves - we should point them in the right direction and help them along their way.</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ssistance from the outside should be viewed as helping to remove obstacles which local people are running up against in their development efforts, or adding to what they are already doing themselves. Those who are not from the community itself should act as a resource to the community's initiatives. They should view themselves primarily as facilitators and resource people, not development leaders and managers who control the process of chang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rojects which require external resources should have realistic, but specific life spans. Activities which cannot be sustained beyond that life span should not be started in the first place. We should only encourage development efforts which can be maintained at the local level. Local resources, human and other, should be utilized fully and responsibly before outside resources are introduc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ig projects are not always necessary to achieve large results. Small efforts multiplied in many places can have great effect, at much less cost and requiring much less outside expertis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eople should be taught how to critically reflect upon their efforts - what factors contribute to success and failure, in order to learn lessons to apply to future development initiatives.</w:t>
      </w:r>
    </w:p>
    <w:p>
      <w:pPr>
        <w:pStyle w:val="ListParagraph"/>
        <w:numPr>
          <w:ilvl w:val="0"/>
          <w:numId w:val="1"/>
        </w:numPr>
        <w:spacing w:before="0" w:after="200"/>
        <w:contextualSpacing/>
        <w:rPr>
          <w:rFonts w:ascii="Times New Roman" w:hAnsi="Times New Roman" w:cs="Times New Roman"/>
          <w:sz w:val="28"/>
          <w:szCs w:val="28"/>
        </w:rPr>
      </w:pPr>
      <w:r>
        <w:rPr>
          <w:rFonts w:cs="Times New Roman" w:ascii="Times New Roman" w:hAnsi="Times New Roman"/>
          <w:sz w:val="28"/>
          <w:szCs w:val="28"/>
        </w:rPr>
        <w:t>If the responsibility of development is truly with the people, they must be allowed to fail, to learn from their own mistak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1:00Z</dcterms:created>
  <dc:creator>user</dc:creator>
  <dc:description/>
  <dc:language>en-US</dc:language>
  <cp:lastModifiedBy>brian</cp:lastModifiedBy>
  <dcterms:modified xsi:type="dcterms:W3CDTF">2014-12-17T07:31:00Z</dcterms:modified>
  <cp:revision>2</cp:revision>
  <dc:subject/>
  <dc:title/>
</cp:coreProperties>
</file>